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预拌混凝土搅拌站检查表</w:t>
      </w:r>
    </w:p>
    <w:p>
      <w:pPr>
        <w:pStyle w:val="Normal"/>
        <w:rPr/>
      </w:pPr>
      <w:r>
        <w:rPr>
          <w:sz w:val="28"/>
        </w:rPr>
        <w:t>单位名称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时间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04"/>
        <w:gridCol w:w="2556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条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械设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混凝土搅拌系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结构及人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项实验室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测设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量仪器的标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养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员上岗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量保证体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责任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章制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资料管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始记录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材料抽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加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掺合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到现场对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凝土的抽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坍落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混凝土试块留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检查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2:46:00Z</dcterms:created>
  <dc:creator>Legend User</dc:creator>
  <dc:description/>
  <dc:language>en-US</dc:language>
  <cp:lastModifiedBy>Legend User</cp:lastModifiedBy>
  <cp:lastPrinted>2007-08-14T10:58:00Z</cp:lastPrinted>
  <dcterms:modified xsi:type="dcterms:W3CDTF">2007-08-14T02:59:00Z</dcterms:modified>
  <cp:revision>1</cp:revision>
  <dc:subject/>
  <dc:title>预拌混凝土搅拌站检查表</dc:title>
</cp:coreProperties>
</file>